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рукция по заполнению  ж/д_накладной_СМГ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визиты получателя в Ярцево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Станция назнач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лохово Московской ж.д. код 17240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 подачей на п/п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Грузополучател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О «Внешнеторговая Логистика»  код  3759</w:t>
      </w:r>
    </w:p>
    <w:p>
      <w:pPr>
        <w:pStyle w:val="Normal"/>
        <w:rPr>
          <w:b/>
          <w:b/>
        </w:rPr>
      </w:pPr>
      <w:r>
        <w:rPr>
          <w:b/>
        </w:rPr>
        <w:t xml:space="preserve">ОКПО 59759602  ИНН 7708211435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 грузополуча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7082 г.Москва, Спартаковская пл.,1/7</w:t>
      </w:r>
    </w:p>
    <w:p>
      <w:pPr>
        <w:pStyle w:val="Normal"/>
        <w:rPr/>
      </w:pPr>
      <w:r>
        <w:rPr/>
        <w:t>Тел. (48143) 3-71-19,  (4812) 39-20-2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правильного оформления на ж/д станции в графу 4 надо заносить данные таможенного поста и СВ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ОиТК №3 т/п Ярцевский, код 10113073, СВХ ЗАО «ИНВЕСТ МУЛЬТИМОДАЛ», свид-во 10113/280611/10032/3 от 23.09.2015г., по поручению (наименование организации-поручителя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мотри образец.</w:t>
      </w:r>
    </w:p>
    <w:p>
      <w:pPr>
        <w:pStyle w:val="Normal"/>
        <w:jc w:val="center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0" cy="1485900"/>
                <wp:effectExtent l="81280" t="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5pt" to="279pt,118.5pt" stroked="t" o:allowincell="f" style="position:absolute">
                <v:stroke color="black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если вся информация не помещается в гр. 4, необходимо внести информацию, выделенную красным ц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ец заполнения ж.д. накладной СМГ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6626860" cy="926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41120</wp:posOffset>
                </wp:positionV>
                <wp:extent cx="2857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  <w:t>ОТО и ТК №3 т/п Ярцевский, код 1011307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Х ЗАО «ИнВест Мультимодал», св-во №10113/280611/100032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поручению (наименование организации-поруч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0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sz w:val="18"/>
                          <w:szCs w:val="18"/>
                          <w:highlight w:val="red"/>
                        </w:rPr>
                        <w:t>ОТО и ТК №3 т/п Ярцевский, код 10113073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Х ЗАО «ИнВест Мультимодал», св-во №10113/280611/100032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 поручению (наименование организации-пору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750695</wp:posOffset>
                </wp:positionV>
                <wp:extent cx="285750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Внешнеторговая Логистика»  ОКПО 597596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Москва,  Спартаковская  площадь, д. 1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8143) 3-71-19, (4812) 39-20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75pt;mso-wrap-distance-left:9.05pt;mso-wrap-distance-right:9.05pt;mso-wrap-distance-top:0pt;mso-wrap-distance-bottom:0pt;margin-top:137.85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О «Внешнеторговая Логистика»  ОКПО 597596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Москва,  Спартаковская  площадь, д. 1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8143) 3-71-19, (4812) 39-20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82340</wp:posOffset>
                </wp:positionV>
                <wp:extent cx="1943100" cy="220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лохово            Моск.ж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4pt;mso-wrap-distance-left:9.05pt;mso-wrap-distance-right:9.05pt;mso-wrap-distance-top:0pt;mso-wrap-distance-bottom:0pt;margin-top:274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лохово            Моск.ж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3703320</wp:posOffset>
                </wp:positionV>
                <wp:extent cx="328612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подачей на 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.6pt;mso-wrap-distance-left:9.05pt;mso-wrap-distance-right:9.05pt;mso-wrap-distance-top:0pt;mso-wrap-distance-bottom:0pt;margin-top:291.6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 подачей на п/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1:00Z</dcterms:created>
  <dc:creator>priduha</dc:creator>
  <dc:description/>
  <cp:keywords/>
  <dc:language>en-US</dc:language>
  <cp:lastModifiedBy>cveycikh</cp:lastModifiedBy>
  <cp:lastPrinted>2014-04-25T15:41:00Z</cp:lastPrinted>
  <dcterms:modified xsi:type="dcterms:W3CDTF">2015-10-20T08:21:00Z</dcterms:modified>
  <cp:revision>2</cp:revision>
  <dc:subject/>
  <dc:title>Инструкция по заполнению  ж/д_накладной_СМГС</dc:title>
</cp:coreProperties>
</file>